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lineRule="auto" w:line="232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32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/>
          <w:b/>
          <w:sz w:val="26"/>
          <w:szCs w:val="26"/>
          <w:lang w:val="en-US"/>
        </w:rPr>
      </w:r>
    </w:p>
    <w:p>
      <w:pPr>
        <w:pStyle w:val="51"/>
        <w:widowControl w:val="false"/>
        <w:autoSpaceDE w:val="false"/>
        <w:spacing w:lineRule="auto" w:line="232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lineRule="auto" w:line="232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lineRule="auto" w:line="232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32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0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6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.0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3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.202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lineRule="auto" w:line="232"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51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/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40" w:hanging="0"/>
        <w:jc w:val="both"/>
        <w:rPr/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ind w:right="-1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ind w:right="-1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1066" w:right="-140" w:hanging="357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3"/>
        </w:numPr>
        <w:ind w:left="1066" w:right="-140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numPr>
          <w:ilvl w:val="0"/>
          <w:numId w:val="3"/>
        </w:numPr>
        <w:ind w:left="1066" w:right="-140" w:hanging="357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numPr>
          <w:ilvl w:val="0"/>
          <w:numId w:val="3"/>
        </w:numPr>
        <w:ind w:left="1069" w:right="-140" w:hanging="360"/>
        <w:jc w:val="both"/>
        <w:rPr/>
      </w:pPr>
      <w:r>
        <w:rPr>
          <w:sz w:val="26"/>
          <w:szCs w:val="26"/>
        </w:rPr>
        <w:t>Мольский А.В.</w:t>
      </w:r>
    </w:p>
    <w:p>
      <w:pPr>
        <w:pStyle w:val="Normal"/>
        <w:numPr>
          <w:ilvl w:val="0"/>
          <w:numId w:val="3"/>
        </w:numPr>
        <w:ind w:left="1066" w:right="-140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3"/>
        </w:numPr>
        <w:ind w:left="1066" w:right="-140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3"/>
        </w:numPr>
        <w:ind w:left="1066" w:right="-140" w:hanging="357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3"/>
        </w:numPr>
        <w:ind w:left="1066" w:right="-140" w:hanging="357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3"/>
        </w:numPr>
        <w:ind w:left="1066" w:right="-140" w:hanging="357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numPr>
          <w:ilvl w:val="0"/>
          <w:numId w:val="3"/>
        </w:numPr>
        <w:ind w:left="1066" w:right="-140" w:hanging="357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before="60" w:after="0"/>
        <w:ind w:right="-140"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right="-140" w:firstLine="709"/>
        <w:jc w:val="both"/>
        <w:rPr/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right="-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едложений акционеров Общества по внесению вопросов</w:t>
        <w:br/>
        <w:t>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right="-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даты заседания Совета директоров Общества </w:t>
        <w:br/>
        <w:t>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6" w:leader="none"/>
          <w:tab w:val="left" w:pos="851" w:leader="none"/>
          <w:tab w:val="left" w:pos="993" w:leader="none"/>
        </w:tabs>
        <w:ind w:left="0" w:right="-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ктуализированной Программы реновации электросетевых объектов ПАО «Россети Северо-Запад» на период 2023-2027 г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56" w:leader="none"/>
          <w:tab w:val="left" w:pos="851" w:leader="none"/>
          <w:tab w:val="left" w:pos="993" w:leader="none"/>
        </w:tabs>
        <w:ind w:left="0" w:right="-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ПАО «Россети Северо-Запад» о выполнении в 3 квартале 2022 года решений, принятых на заседаниях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hd w:fill="FFFFFF" w:val="clear"/>
        <w:ind w:left="0" w:right="-140"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Style19"/>
        <w:shd w:fill="FFFFFF" w:val="clear"/>
        <w:spacing w:lineRule="auto" w:line="232" w:before="120" w:after="0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/>
        <w:ind w:left="0" w:right="-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писок кандидатур для голосования по выборам в Совет директоров Общества следующих кандидатов:</w:t>
      </w:r>
    </w:p>
    <w:p>
      <w:pPr>
        <w:pStyle w:val="Normal"/>
        <w:spacing w:lineRule="auto" w:line="232"/>
        <w:ind w:left="1084" w:right="-1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402"/>
        <w:gridCol w:w="1985"/>
        <w:gridCol w:w="1984"/>
      </w:tblGrid>
      <w:tr>
        <w:trPr>
          <w:trHeight w:val="3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-108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ндидатура, предложенная акционер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5"/>
                <w:szCs w:val="25"/>
              </w:rPr>
              <w:t>(-ами) для включения</w:t>
              <w:br/>
              <w:t>в список для голосования</w:t>
              <w:br/>
              <w:t>по выборам</w:t>
              <w:br/>
              <w:t>в Совет директоров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ь, место работы кандидата, предложенного акционером (-ами) для включения в список для голосования по выборам в Совет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ind w:left="-113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.И.О. /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ind w:left="-113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акционера (-ов), предложившего кандидатуру 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ind w:left="-113" w:right="-57" w:hanging="0"/>
              <w:jc w:val="center"/>
              <w:rPr/>
            </w:pPr>
            <w:r>
              <w:rPr>
                <w:b/>
                <w:sz w:val="25"/>
                <w:szCs w:val="25"/>
              </w:rPr>
              <w:t>для включения в список для голосования</w:t>
              <w:br/>
              <w:t>по выборам</w:t>
              <w:br/>
              <w:t>в Совет директоров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ind w:left="-114" w:right="-10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ind w:left="-114" w:right="-10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-ам)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ind w:left="-114" w:right="-10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в процен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Александ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по экономике и финансам ПАО «Россе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Геннад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Заместитель Генерального директора по корпоративному управлению </w:t>
              <w:br/>
              <w:t>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 Владимир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– руководитель Аппарата ПАО «Россе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егжанин Васи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технологического присоединения и развития инфраструктуры </w:t>
            </w:r>
          </w:p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энергет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Департамента экономики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д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 Северо-За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Совета директоров </w:t>
              <w:br/>
              <w:t>ПАО «Россети Северо-За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6"/>
                <w:szCs w:val="26"/>
              </w:rPr>
              <w:t xml:space="preserve">Компания </w:t>
              <w:br/>
              <w:t>«Зе Просперити Квест Фанд» («The Prosperity Quest Fund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цов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6"/>
                <w:szCs w:val="26"/>
              </w:rPr>
              <w:t xml:space="preserve">Компания </w:t>
              <w:br/>
              <w:t>«Зе Просперити Квест Фанд» («The Prosperity Quest Fund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Ассоциации профессиональных инвес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6"/>
                <w:szCs w:val="26"/>
              </w:rPr>
              <w:t xml:space="preserve">Компания </w:t>
              <w:br/>
              <w:t>«Зе Просперити Квест Фанд» («The Prosperity Quest Fund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27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40"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right="-14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right="-140" w:firstLine="709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right="-142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20"/>
        <w:ind w:left="0" w:right="-1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ключить в список кандидатур для голосования по выборам в Ревизионную комиссию следующих кандидатов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261"/>
        <w:gridCol w:w="2126"/>
        <w:gridCol w:w="1984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ind w:left="-108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андидатура, предложенная акционером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-ами) для включения в список для голосования по выборам в Ревизионную комиссию Об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ь, место работы кандидата, предложенного акционером (-ами) для включения в список для голосования по выборам в Ревизионную комиссию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113" w:right="-108" w:hanging="0"/>
              <w:jc w:val="center"/>
              <w:rPr/>
            </w:pPr>
            <w:r>
              <w:rPr>
                <w:b/>
                <w:sz w:val="25"/>
                <w:szCs w:val="25"/>
              </w:rPr>
              <w:t>Ф.И.О. / наименование акционера (-ов), предложившего кандидатуру для включения в список для голосования</w:t>
              <w:br/>
              <w:t>по выборам в Ревизионную комиссию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личество голосующих акций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а, принадлежащих акционеру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-ам)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в процен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ья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внутреннему аудиту – начальник Департамента внутреннего аудита 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арьков </w:t>
            </w:r>
          </w:p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начальника Департамента внутреннего аудита </w:t>
              <w:br/>
              <w:t>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шина Светла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26"/>
                <w:szCs w:val="26"/>
              </w:rPr>
              <w:t xml:space="preserve">Заместитель начальника Департамента внутреннего аудита – начальник управления корпоративного аудита и контроля ДО Департамента внутреннего аудита </w:t>
              <w:br/>
              <w:t>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иасова 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янэ </w:t>
            </w:r>
          </w:p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бер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корпоративного аудита и контроля ДО Департамента внутреннего аудита </w:t>
              <w:br/>
              <w:t>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мильцев Максим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эксперт управления корпоративного аудита и контроля ДО Департамента внутреннего аудита </w:t>
              <w:br/>
              <w:t>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27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right="-140"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right="-140"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2: </w:t>
      </w:r>
      <w:r>
        <w:rPr>
          <w:b/>
          <w:sz w:val="26"/>
          <w:szCs w:val="26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right="-142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spacing w:lineRule="auto" w:line="228"/>
        <w:ind w:right="-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дату заседания Совета директоров Общества, проводимого </w:t>
        <w:br/>
        <w:t>для рассмотрения вопросов, связанных с подготовкой к проведению годового Общего собрания акционеров Общества, – не позднее 05 мая 2023 год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spacing w:lineRule="auto" w:line="228"/>
        <w:ind w:right="-14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spacing w:lineRule="auto" w:line="228"/>
        <w:ind w:right="-14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spacing w:lineRule="auto" w:line="228"/>
        <w:ind w:right="-14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spacing w:lineRule="auto" w:line="237"/>
        <w:ind w:right="-14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7"/>
        <w:ind w:right="-142" w:firstLine="709"/>
        <w:rPr/>
      </w:pPr>
      <w:r>
        <w:rPr/>
        <w:t>Итоги голосования по данному вопрос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27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ind w:right="-140" w:hanging="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ind w:right="-140" w:hanging="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ind w:right="-140" w:hanging="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ind w:right="-140" w:hanging="0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right="-1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right="-140"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709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Style19"/>
        <w:shd w:fill="FFFFFF" w:val="clear"/>
        <w:spacing w:lineRule="auto" w:line="237"/>
        <w:ind w:left="0" w:right="-140"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3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>Об утверждении актуализированной Программы реновации электросетевых объектов ПАО «Россети Северо-Запад» на период 2023-2027 гг.</w:t>
      </w:r>
    </w:p>
    <w:p>
      <w:pPr>
        <w:pStyle w:val="Style19"/>
        <w:shd w:fill="FFFFFF" w:val="clear"/>
        <w:spacing w:lineRule="auto" w:line="237" w:before="20" w:after="0"/>
        <w:ind w:left="0" w:right="-142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pacing w:lineRule="auto" w:line="237" w:before="0" w:after="0"/>
        <w:ind w:right="-14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ктуализированную Программу реновации электросетевых объектов ПАО «Россети Северо-Запад» на период 2023-2027 гг. согласно приложению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37" w:before="0" w:after="0"/>
        <w:ind w:right="-14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ей силу Программу модернизации (реновации) электросетевых объектов ПАО «МРСК Северо-Запада» на период 2021-2030 гг., утвержденную решением Совета директоров Общества от 25.03.2021 (протокол </w:t>
        <w:br/>
        <w:t>№ 390/26).</w:t>
      </w:r>
    </w:p>
    <w:p>
      <w:pPr>
        <w:pStyle w:val="Style19"/>
        <w:spacing w:lineRule="auto" w:line="237" w:before="6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27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right="-140"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right="-140"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4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>О рассмотрении отчета Генерального директора</w:t>
        <w:br/>
        <w:t>ПАО «Россети Северо-Запад» о выполнении в 3 квартале 2022 года решений, принятых на заседаниях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right="-140"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140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right="-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 выполнении в 3 квартале 2022 года решений, принятых на заседаниях Совета директоров Общества,</w:t>
        <w:br/>
        <w:t>в соответствии с приложением № 2 к настоящему решению Совета директоров Общества.</w:t>
      </w:r>
    </w:p>
    <w:p>
      <w:pPr>
        <w:pStyle w:val="Style19"/>
        <w:spacing w:before="60" w:after="0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27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5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140"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ind w:right="-14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писок кандидатур для голосования по выборам в Совет директоров Общества следующих кандида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402"/>
        <w:gridCol w:w="1985"/>
        <w:gridCol w:w="1984"/>
      </w:tblGrid>
      <w:tr>
        <w:trPr>
          <w:trHeight w:val="3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ind w:left="-108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ндидатура, предложенная акционер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5"/>
                <w:szCs w:val="25"/>
              </w:rPr>
              <w:t>(-ами) для включения</w:t>
              <w:br/>
              <w:t>в список для голосования</w:t>
              <w:br/>
              <w:t>по выборам</w:t>
              <w:br/>
              <w:t>в Совет директоров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ь, место работы кандидата, предложенного акционером (-ами) для включения в список для голосования по выборам в Совет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ind w:left="-113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.И.О. /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ind w:left="-113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акционера (-ов), предложившего кандидатуру 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ind w:left="-113" w:right="-57" w:hanging="0"/>
              <w:jc w:val="center"/>
              <w:rPr/>
            </w:pPr>
            <w:r>
              <w:rPr>
                <w:b/>
                <w:sz w:val="25"/>
                <w:szCs w:val="25"/>
              </w:rPr>
              <w:t>для включения в список для голосования</w:t>
              <w:br/>
              <w:t>по выборам</w:t>
              <w:br/>
              <w:t>в Совет директоров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ind w:left="-114" w:right="-10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ind w:left="-114" w:right="-10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-ам)</w:t>
            </w:r>
          </w:p>
          <w:p>
            <w:pPr>
              <w:pStyle w:val="Normal"/>
              <w:tabs>
                <w:tab w:val="clear" w:pos="720"/>
                <w:tab w:val="right" w:pos="4035" w:leader="none"/>
              </w:tabs>
              <w:ind w:left="-114" w:right="-10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в процен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Александ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по экономике и финансам ПАО «Россе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Геннад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-108" w:hanging="0"/>
              <w:rPr/>
            </w:pPr>
            <w:r>
              <w:rPr>
                <w:sz w:val="26"/>
                <w:szCs w:val="26"/>
              </w:rPr>
              <w:t xml:space="preserve">Заместитель Генерального директора по корпоративному управлению </w:t>
              <w:br/>
              <w:t>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 Владимир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– руководитель Аппарата ПАО «Россе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егжанин Васи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 Александ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технологического присоединения и развития инфраструктуры </w:t>
            </w:r>
          </w:p>
          <w:p>
            <w:pPr>
              <w:pStyle w:val="Normal"/>
              <w:spacing w:lineRule="auto" w:line="252" w:before="0" w:after="120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кин </w:t>
            </w:r>
          </w:p>
          <w:p>
            <w:pPr>
              <w:pStyle w:val="Normal"/>
              <w:spacing w:lineRule="auto" w:line="252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энергет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оно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Департамента экономики ПАО «Рос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дник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 </w:t>
            </w:r>
          </w:p>
          <w:p>
            <w:pPr>
              <w:pStyle w:val="Normal"/>
              <w:spacing w:lineRule="auto" w:line="252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 Северо-За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Совета директоров </w:t>
              <w:br/>
              <w:t>ПАО «Россети Северо-За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-28" w:hanging="0"/>
              <w:rPr/>
            </w:pPr>
            <w:r>
              <w:rPr>
                <w:sz w:val="26"/>
                <w:szCs w:val="26"/>
              </w:rPr>
              <w:t xml:space="preserve">Компания </w:t>
              <w:br/>
              <w:t>«Зе Просперити Квест Фанд» («The Prosperity Quest Fund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цов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не работ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-28" w:hanging="0"/>
              <w:rPr/>
            </w:pPr>
            <w:r>
              <w:rPr>
                <w:sz w:val="26"/>
                <w:szCs w:val="26"/>
              </w:rPr>
              <w:t xml:space="preserve">Компания </w:t>
              <w:br/>
              <w:t>«Зе Просперити Квест Фанд» («The Prosperity Quest Fund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 Александ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Ассоциации профессиональных инвес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-28" w:hanging="0"/>
              <w:rPr/>
            </w:pPr>
            <w:r>
              <w:rPr>
                <w:sz w:val="26"/>
                <w:szCs w:val="26"/>
              </w:rPr>
              <w:t xml:space="preserve">Компания </w:t>
              <w:br/>
              <w:t>«Зе Просперити Квест Фанд» («The Prosperity Quest Fund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</w:tr>
    </w:tbl>
    <w:p>
      <w:pPr>
        <w:pStyle w:val="Normal"/>
        <w:spacing w:lineRule="auto" w:line="25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60"/>
        <w:ind w:right="-1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60"/>
        <w:ind w:right="-142" w:firstLine="709"/>
        <w:jc w:val="both"/>
        <w:rPr/>
      </w:pPr>
      <w:r>
        <w:rPr/>
        <w:t xml:space="preserve">2. Включить в список кандидатур для голосования по выборам в Ревизионную комиссию следующих кандидатов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261"/>
        <w:gridCol w:w="2126"/>
        <w:gridCol w:w="1984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35" w:leader="none"/>
              </w:tabs>
              <w:ind w:left="-108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андидатура, предложенная акционером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-ами) для включения в список для голосования по выборам в Ревизионную комиссию Об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ь, место работы кандидата, предложенного акционером (-ами) для включения в список для голосования по выборам в Ревизионную комиссию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113" w:right="-108" w:hanging="0"/>
              <w:jc w:val="center"/>
              <w:rPr/>
            </w:pPr>
            <w:r>
              <w:rPr>
                <w:b/>
                <w:sz w:val="25"/>
                <w:szCs w:val="25"/>
              </w:rPr>
              <w:t>Ф.И.О. / наименование акционера (-ов), предложившего кандидатуру для включения в список для голосования</w:t>
              <w:br/>
              <w:t>по выборам в Ревизионную комиссию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личество голосующих акций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а, принадлежащих акционеру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-ам)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right" w:pos="4035" w:leader="none"/>
              </w:tabs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в процен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ья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внутреннему аудиту – начальник Департамента внутреннего аудита 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арьков 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начальника Департамента внутреннего аудита </w:t>
              <w:br/>
              <w:t>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шина Светла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6"/>
                <w:szCs w:val="26"/>
              </w:rPr>
              <w:t xml:space="preserve">Заместитель начальника Департамента внутреннего аудита – начальник управления корпоративного аудита и контроля ДО Департамента внутреннего аудита </w:t>
              <w:br/>
              <w:t>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иа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янэ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бер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корпоративного аудита и контроля ДО Департамента внутреннего аудита </w:t>
              <w:br/>
              <w:t>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мильцев Максим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эксперт управления корпоративного аудита и контроля ДО Департамента внутреннего аудита </w:t>
              <w:br/>
              <w:t>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right="-142"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ind w:right="-140" w:firstLine="709"/>
        <w:jc w:val="both"/>
        <w:rPr/>
      </w:pPr>
      <w:r>
        <w:rPr>
          <w:sz w:val="26"/>
          <w:szCs w:val="26"/>
        </w:rPr>
        <w:t xml:space="preserve">Определить дату заседания Совета директоров Общества, проводимого </w:t>
        <w:br/>
        <w:t>для рассмотрения вопросов, связанных с подготовкой к проведению годового Общего собрания акционеров Общества, – не позднее 05 мая 2023 года.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right="-140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right="-14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ктуализированную Программу реновации электросетевых объектов ПАО «Россети Северо-Запад» на период 2023-2027 гг. согласно приложению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right="-14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ей силу Программу модернизации (реновации) электросетевых объектов ПАО «МРСК Северо-Запада» на период 2021-2030 гг., утвержденную решением Совета директоров Общества от 25.03.2021 (протокол </w:t>
        <w:br/>
        <w:t>№ 390/26).</w:t>
      </w:r>
    </w:p>
    <w:p>
      <w:pPr>
        <w:pStyle w:val="Normal"/>
        <w:tabs>
          <w:tab w:val="clear" w:pos="720"/>
          <w:tab w:val="left" w:pos="993" w:leader="none"/>
        </w:tabs>
        <w:spacing w:before="180" w:after="0"/>
        <w:ind w:right="-142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right="-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 выполнении в 3 квартале 2022 года решений, принятых на заседаниях Совета директоров Общества,</w:t>
        <w:br/>
        <w:t>в соответствии с приложением № 2 к настоящему решению Совета директоров Общест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07.03.202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7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4:00Z</dcterms:created>
  <dc:creator>spb00080</dc:creator>
  <dc:description/>
  <cp:keywords/>
  <dc:language>en-US</dc:language>
  <cp:lastModifiedBy>Назаренко Людмила Юрьевна</cp:lastModifiedBy>
  <cp:lastPrinted>2023-02-08T11:39:00Z</cp:lastPrinted>
  <dcterms:modified xsi:type="dcterms:W3CDTF">2023-03-09T08:32:00Z</dcterms:modified>
  <cp:revision>43</cp:revision>
  <dc:subject/>
  <dc:title>РАО «ЕЭС России»</dc:title>
</cp:coreProperties>
</file>